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題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発表者名　　共同研究者名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所属施設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9" w:charSpace="44031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9" w:charSpace="44031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pacing w:val="-8"/>
          <w:sz w:val="20"/>
          <w:szCs w:val="20"/>
        </w:rPr>
      </w:pPr>
      <w:r>
        <w:rPr>
          <w:rFonts w:cs="ＭＳ 明朝;MS Mincho" w:ascii="ＭＳ 明朝;MS Mincho" w:hAnsi="ＭＳ 明朝;MS Mincho"/>
          <w:spacing w:val="-8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9" w:charSpace="44031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pacing w:val="-6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-6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6045</wp:posOffset>
                </wp:positionV>
                <wp:extent cx="4738370" cy="1160780"/>
                <wp:effectExtent l="0" t="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8320" cy="1160640"/>
                          <a:chOff x="0" y="0"/>
                          <a:chExt cx="4738320" cy="1160640"/>
                        </a:xfrm>
                      </wpg:grpSpPr>
                      <wps:wsp>
                        <wps:cNvSpPr txBox="1"/>
                        <wps:spPr>
                          <a:xfrm>
                            <a:off x="194400" y="429120"/>
                            <a:ext cx="45439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ここから本文を入力してください（８行目）。2段組に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１～７行目は１段組のため、本文は入力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　　※枠線のどこかをクリックし、キーボードの「Delete」ボタンを押すと削除で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.35pt;width:373.15pt;height:91.4pt" coordorigin="95,167" coordsize="7463,1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1;top:843;width:715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ここから本文を入力してください（８行目）。2段組にな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１～７行目は１段組のため、本文は入力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　　※枠線のどこかをクリックし、キーボードの「Delete」ボタンを押すと削除できます。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;top:167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</w:r>
    </w:p>
    <w:sectPr>
      <w:type w:val="continuous"/>
      <w:pgSz w:w="11906" w:h="16838"/>
      <w:pgMar w:left="851" w:right="851" w:gutter="0" w:header="0" w:top="1134" w:footer="0" w:bottom="1134"/>
      <w:cols w:num="2" w:space="500" w:equalWidth="true" w:sep="false"/>
      <w:formProt w:val="false"/>
      <w:textDirection w:val="lrTb"/>
      <w:docGrid w:type="lines" w:linePitch="319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DDB5B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1:00Z</dcterms:created>
  <dc:creator>h-junko.yamaguchi</dc:creator>
  <dc:description/>
  <cp:keywords/>
  <dc:language>en-US</dc:language>
  <cp:lastModifiedBy>his KAN</cp:lastModifiedBy>
  <cp:lastPrinted>2015-04-30T16:53:00Z</cp:lastPrinted>
  <dcterms:modified xsi:type="dcterms:W3CDTF">2017-06-29T02:03:00Z</dcterms:modified>
  <cp:revision>4</cp:revision>
  <dc:subject/>
  <dc:title/>
</cp:coreProperties>
</file>